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kern w:val="0"/>
          <w:sz w:val="32"/>
          <w:szCs w:val="32"/>
        </w:rPr>
        <w:t>关于组织申报</w:t>
      </w:r>
      <w:r>
        <w:rPr>
          <w:rStyle w:val="StrongEmphasis"/>
          <w:rFonts w:cs="宋体" w:ascii="宋体" w:hAnsi="宋体"/>
          <w:kern w:val="0"/>
          <w:sz w:val="32"/>
          <w:szCs w:val="32"/>
        </w:rPr>
        <w:t>2018</w:t>
      </w:r>
      <w:r>
        <w:rPr>
          <w:rStyle w:val="StrongEmphasis"/>
          <w:rFonts w:ascii="宋体" w:hAnsi="宋体" w:cs="宋体"/>
          <w:kern w:val="0"/>
          <w:sz w:val="32"/>
          <w:szCs w:val="32"/>
        </w:rPr>
        <w:t>年度江苏省文化科研课题的通知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各部门、直属单位、二级院（所）：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018</w:t>
      </w:r>
      <w:r>
        <w:rPr>
          <w:rStyle w:val="StrongEmphasis"/>
          <w:b w:val="false"/>
          <w:sz w:val="28"/>
          <w:szCs w:val="28"/>
        </w:rPr>
        <w:t>年度江苏省文化科研课题申报工作已经开始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>现将有关工作通知如下：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一、总体要求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坚持以习近平新时代中国特色社会主义思想为指导，深入学习贯彻党的十九大精神，认真落实省委十三届三次全会决策部署，扎实推进新时代文化高质量发展，更好助力“强富美高”新江苏建设。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紧密结合我省深化文化体制改革的任务要求，坚持理论研究与应用对策研究并重，加强难点突破，注重理论创新。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课题要围绕我省文化产业、艺术创作、公共文化服务、文化科技、文化遗产保护、文化人才培养等内容，进行理论和现实问题研究，尤其要展开应用性较强、有政策指导性的课题研究，力争推出一批有代表性和影响力的应用对策研究项目，充分发挥文化科研的决策咨询功能。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二、相关事项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省文化科研课题面向全省，择优立项。课题申报人应以《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年度江苏省文化科研课题申报指南》中所确立的内容为研究方向。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省文化科研课题分为文化产业、文化综合两大类，项目设置为：重点课题、一般课题、自筹经费课题。自筹经费课题须提供课题负责人所在单位资金资助证明。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对立项的一般课题和重点课题分别给予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0000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元、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5000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元资助，所有立项课题完成时限为一年。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三、申报方式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课题申报采取网上申报并提交纸质材料的方式进行。申报者需网上注册（网址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http://shenbao.jscnt.gov.cn/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，或江苏省文化厅官网→公共服务→江苏省文化厅文化科研课题申报管理平台），在线填写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年度江苏省文化科研课题申报评审书。填写完毕确认无误后，点击“提交”（提交后无法修改）。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四、申报时间及材料要求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请于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年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6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9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日前将纸质材料（含电子版）报送科研处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20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办公室：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《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年度江苏省文化科研课题申报评审书》（含论证活页）一式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份。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加盖公章的《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年度江苏省文化科研课题申报汇总表》一式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份。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联系人及电话：张健   刘娅    电话：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 xml:space="preserve">83498057   83498353   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附件：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年度江苏省文化科研课题申报指南</w:t>
      </w:r>
    </w:p>
    <w:p>
      <w:pPr>
        <w:pStyle w:val="Normal"/>
        <w:ind w:firstLine="56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 xml:space="preserve">                                         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 xml:space="preserve">科研处                         </w:t>
      </w:r>
    </w:p>
    <w:p>
      <w:pPr>
        <w:pStyle w:val="Normal"/>
        <w:ind w:firstLine="5600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 xml:space="preserve"> 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年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5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4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018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年度省文化科研课题申报指南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一、文化产业类：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江苏文化产品科技含量提升对策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江苏小微文化企业发展模式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大数据驱动下文化消费升级发展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4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扩大社会资本投（融）资文化企业的现实方法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5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文旅融合背景下经典文化资源产业价值提升利用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6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文化产业新业态与相关产业融合发展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7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文化产业园区效益提升方法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8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文化创意成果转化与产业链升级发展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9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区域特色文化产业创新发展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0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传统文化与现代科技融合发展路径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二、文化综合类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 xml:space="preserve">、新时代江苏艺术创作高质量发展研究 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艺术精品创作环境优化机制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公共文化服务城乡一体化发展模式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4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基层公共文化服务标准化体系建设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5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公共数字文化综合服务平台建设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6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大运河沿线特色文化遗产活态传承利用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7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传统文化生态保护及评估体系建设研究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8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 xml:space="preserve">、新时代艺术职业学校创新发展研究 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9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互联网上网服务行业管理模式转型升级研究</w:t>
      </w:r>
    </w:p>
    <w:p>
      <w:pPr>
        <w:pStyle w:val="Normal"/>
        <w:rPr/>
      </w:pPr>
      <w:r>
        <w:rPr>
          <w:rStyle w:val="StrongEmphasis"/>
          <w:rFonts w:cs="宋体" w:ascii="宋体" w:hAnsi="宋体"/>
          <w:b w:val="false"/>
          <w:kern w:val="0"/>
          <w:sz w:val="28"/>
          <w:szCs w:val="28"/>
        </w:rPr>
        <w:t>10</w:t>
      </w:r>
      <w:r>
        <w:rPr>
          <w:rStyle w:val="StrongEmphasis"/>
          <w:rFonts w:ascii="宋体" w:hAnsi="宋体" w:cs="宋体"/>
          <w:b w:val="false"/>
          <w:kern w:val="0"/>
          <w:sz w:val="28"/>
          <w:szCs w:val="28"/>
        </w:rPr>
        <w:t>、文化艺术类产品价值发现与服务大众相关问题研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user</dc:creator>
  <dc:description/>
  <dc:language>en-US</dc:language>
  <cp:lastModifiedBy>Administrator</cp:lastModifiedBy>
  <cp:lastPrinted>2018-05-15T11:23:00Z</cp:lastPrinted>
  <dcterms:modified xsi:type="dcterms:W3CDTF">2018-05-15T07:05:21Z</dcterms:modified>
  <cp:revision>8</cp:revision>
  <dc:subject/>
  <dc:title>关于开展2009年度江苏省文化科研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