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85" w:leader="none"/>
          <w:tab w:val="left" w:pos="765" w:leader="none"/>
        </w:tabs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7.65pt;margin-top:31.2pt;width:439.95pt;height:45.95pt;mso-wrap-style:none;v-text-anchor:middle;mso-position-horizontal:center;mso-position-horizontal-relative:page;mso-position-vertical-relative:margin" type="_x0000_t136">
            <v:path textpathok="t"/>
            <v:textpath on="t" fitshape="t" string="南京艺术学院国际交流处" style="font-family:&quot;宋体&quot;;font-size:4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" w:ascii="宋体" w:hAnsi="宋体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u w:val="thick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615940" cy="0"/>
                <wp:effectExtent l="12700" t="12700" r="1270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1.15pt,7.8pt" ID="直线 2" stroked="t" o:allowincell="f" style="position:absolute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关于成立中英联合研究中心导师库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各教学单位、二级学院、研究所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今年，我校通过决议设立南京艺术学院中英联合研究中心。南京艺术学院中英联合研究中心是南京艺术学院与英国合作院校（英国普利茅斯大学及英国伯明翰城市大学）共同举办的联合研究及博士联合培养中心。该中心将以博士生联合培养为基础，促进双方高校的学科体系交叉融合及科研项目合作。该中心设在研究生处，由国际交流处和科研处共同参与建设，负责与英国合作院校保持沟通联络；协调设立联合培养中方导师库；商定共同培养方案并实施；进行项目宣传；协调安排中外方导师互访交流；促进开展科研论坛和项目等内容，从而共同推动中英博士联合联合培养项目。该项目将推动我校的国际化师资联合培养，提升研究和科研水平，提升我校与国际科研领域的互动和参与度，及我校在学术界的国际声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为推动该中心的发展，现进行中方导师库的遴选工作。请有意致力于与英方导师合作开展博士生联合培养及科研合作，具有博士生导师资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教授，以及具有博士学位、英文水平良好的硕士生导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副教授提交各自的中英文简历（主要提供教学工作经历、学历学位情况、外语水平、从事研究领域、科研项目及发表文章情况简介，国际性科研合作经验等情况），供我校及合作院校商议决定导师人选。入选教师将被列入英方导师库成员，并在英方院校网站上进行公布，享受合作导师相关待遇，与英方导师共同合作对该项目博士生进行指导，并将参与相关论文答辩过程和科研合作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意教师请将中英文简历及支撑材料（发表文章及科研项目证明）交至国际交流处并将电子版发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yurui@nua.edu.cn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截止日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25-834980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 联系人：俞睿</w:t>
      </w:r>
    </w:p>
    <w:p>
      <w:pPr>
        <w:pStyle w:val="Normal"/>
        <w:widowControl/>
        <w:spacing w:lineRule="auto" w:line="360"/>
        <w:ind w:firstLine="5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国际交流处 </w:t>
      </w:r>
    </w:p>
    <w:p>
      <w:pPr>
        <w:pStyle w:val="HTM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2:00Z</dcterms:created>
  <dc:creator>USER</dc:creator>
  <dc:description/>
  <dc:language>en-US</dc:language>
  <cp:lastModifiedBy>霏非菲</cp:lastModifiedBy>
  <cp:lastPrinted>2016-06-06T16:37:00Z</cp:lastPrinted>
  <dcterms:modified xsi:type="dcterms:W3CDTF">2018-04-13T03:35:34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